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чет по итогам опроса ж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выявлению мнения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Обустройство площадок накопления твёрдых коммунальных отходов в с. Баляга Петровск-Забайкальского муниципального округа Забайкальского края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мнения жителей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5 февраля по 25 февраля 2024 был проведен опрос на тему: «Благоустройство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Обустройство площадок накопления твёрдых коммунальных отходов в с. Баляга Петровск-Забайкальского муниципального округа Забайкальского кр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прос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актуальности решения участия в государственной программе «Комплексное развитие сельских территорий» в 2026 году, определение актуальности решения обустройство площадок накопления твёрдых коммунальных отходов в с. Баляга Петровск-Забайкальского муниципального округа Забайкальского кра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проса гражданам села Баляга было задано 10 вопросов, связанных с решением следующих вопросов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мер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а Баляга в рамках Государстве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и последующих год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color w:val="21252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ициативы обустройство контейнерных площадок на территории частного сектора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>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товность жителей сортировать мусор при условии размещения на площадке контейнеров для раздельного сбора мусор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товность жителей принять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трудовое участие при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сударствен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плексное развитие сельских территор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анализа ответов были выявлены пустые анкеты, не заполненные гражданами. Подобные анкеты были отфильтрованы (удален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граждан учитывались при анализе результатов опроса и формировании отчета. В селе Баляга проживает 2537 человек, в опросе приняло участие 350 жителей, охват опроса составил 16 % от общего количества жителей, за исключением граждан, не достигших 14 лет (538 человека). Молодежь (14-35), принявшая участие в опросе – 81 человек (22 %) от общего количества, опрошенных гражда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роведенного опроса можно сделать следующие обобщающие 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инявших участие в опросе, отнесли себя к возрастной группе 36-54 лет (31 %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0% граждан, принявших участие в опросе, считают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блема чистоты сельских улиц является актуальной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% опрошенных граждан (222 чел.)- </w:t>
      </w:r>
      <w:r>
        <w:rPr>
          <w:rFonts w:cs="Times New Roman" w:ascii="Times New Roman" w:hAnsi="Times New Roman"/>
          <w:color w:val="212529"/>
          <w:sz w:val="28"/>
          <w:szCs w:val="28"/>
        </w:rPr>
        <w:t>готовы всегда стать непосредственным участником экологических мероприятий</w:t>
      </w:r>
      <w:r>
        <w:rPr>
          <w:rFonts w:cs="Times New Roman" w:ascii="Times New Roman" w:hAnsi="Times New Roman"/>
          <w:sz w:val="28"/>
          <w:szCs w:val="28"/>
        </w:rPr>
        <w:t>, 20% (74 чел.) – иногда готовы, 20% (74 чел.) – не готовы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% опрошенных граждан (222 чел.) </w:t>
      </w:r>
      <w:r>
        <w:rPr>
          <w:rFonts w:cs="Times New Roman" w:ascii="Times New Roman" w:hAnsi="Times New Roman"/>
          <w:bCs/>
          <w:sz w:val="28"/>
          <w:szCs w:val="28"/>
        </w:rPr>
        <w:t>считают, что на их улице недостаточное количество контейнеров,</w:t>
      </w:r>
      <w:r>
        <w:rPr>
          <w:rFonts w:cs="Times New Roman" w:ascii="Times New Roman" w:hAnsi="Times New Roman"/>
          <w:sz w:val="28"/>
          <w:szCs w:val="28"/>
        </w:rPr>
        <w:t xml:space="preserve"> 40% (148 чел.) – считают, что </w:t>
      </w:r>
      <w:r>
        <w:rPr>
          <w:rFonts w:cs="Times New Roman" w:ascii="Times New Roman" w:hAnsi="Times New Roman"/>
          <w:bCs/>
          <w:sz w:val="28"/>
          <w:szCs w:val="28"/>
        </w:rPr>
        <w:t>на их улице достаточное количество контейне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% опрошенных граждан (185 чел.)- </w:t>
      </w:r>
      <w:r>
        <w:rPr>
          <w:rFonts w:cs="Times New Roman" w:ascii="Times New Roman" w:hAnsi="Times New Roman"/>
          <w:bCs/>
          <w:sz w:val="28"/>
          <w:szCs w:val="28"/>
        </w:rPr>
        <w:t>считают, что на их улице контейнеры находятся в плохом состоянии,</w:t>
      </w:r>
      <w:r>
        <w:rPr>
          <w:rFonts w:cs="Times New Roman" w:ascii="Times New Roman" w:hAnsi="Times New Roman"/>
          <w:sz w:val="28"/>
          <w:szCs w:val="28"/>
        </w:rPr>
        <w:t xml:space="preserve"> 20% (74 чел.) – считают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их улице контейнеры находятся в удовлетворительном состоянии, 30 % </w:t>
      </w:r>
      <w:r>
        <w:rPr>
          <w:rFonts w:cs="Times New Roman" w:ascii="Times New Roman" w:hAnsi="Times New Roman"/>
          <w:sz w:val="28"/>
          <w:szCs w:val="28"/>
        </w:rPr>
        <w:t xml:space="preserve">(111 чел.) – считают, что </w:t>
      </w:r>
      <w:r>
        <w:rPr>
          <w:rFonts w:cs="Times New Roman" w:ascii="Times New Roman" w:hAnsi="Times New Roman"/>
          <w:bCs/>
          <w:sz w:val="28"/>
          <w:szCs w:val="28"/>
        </w:rPr>
        <w:t>на их улице контейнеры находятся в хорошем состоя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% опрошенных граждан (259 чел.)- </w:t>
      </w:r>
      <w:r>
        <w:rPr>
          <w:rFonts w:cs="Times New Roman" w:ascii="Times New Roman" w:hAnsi="Times New Roman"/>
          <w:bCs/>
          <w:sz w:val="28"/>
          <w:szCs w:val="28"/>
        </w:rPr>
        <w:t>поддерживают инициативу обустройство контейнерных площадок на территории частного сектора, 30% (111 чел.) – не поддерживаю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% опрошенных граждан (259 чел.)- </w:t>
      </w:r>
      <w:r>
        <w:rPr>
          <w:rFonts w:cs="Times New Roman" w:ascii="Times New Roman" w:hAnsi="Times New Roman"/>
          <w:bCs/>
          <w:sz w:val="28"/>
          <w:szCs w:val="28"/>
        </w:rPr>
        <w:t>считают необходимым размещение контейнерной площадки на их улице, 30% (111 чел.) – считают, что нет необходимости размещения контейнерной площадки на их улиц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0% граждан, принявших участие в опросе, считают, что на площадках ТБО необходимо размещать 3 </w:t>
      </w:r>
      <w:r>
        <w:rPr>
          <w:rFonts w:cs="Times New Roman" w:ascii="Times New Roman" w:hAnsi="Times New Roman"/>
          <w:bCs/>
          <w:sz w:val="28"/>
          <w:szCs w:val="28"/>
        </w:rPr>
        <w:t>стандартных контейн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% опрошенных граждан (259 чел.)- при условии размещения на площадке контейнеров для раздельного сбора мусора готовы сортировать мусор, 30% (111 чел.) – не готовы сортировать мусо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положительно относятся к реализации мер по благоустройству территорий населенных пунктов в рамках Государственной программы «Комплексное развитие сельских территорий» в 2026 году и последующих год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% опрошенных граждан (148 чел.) готовы принять трудовое участие при реализации Государственной программы «Комплексное развитие сельских территорий», 30% опрошенных граждан (111 чел.) ответили, что не готовы принять трудовое участии при реализации программы, 30% опрошенных граждан (111 чел.) затрудняются ответ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тоги опроса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нято положительное решение об </w:t>
      </w:r>
      <w:r>
        <w:rPr>
          <w:rFonts w:cs="Times New Roman" w:ascii="Times New Roman" w:hAnsi="Times New Roman"/>
          <w:sz w:val="28"/>
          <w:szCs w:val="28"/>
        </w:rPr>
        <w:t>участии в государственной программе «Комплексное развитие сельских территорий» в 2026 году, принято положительное решение об обустройстве площадок накопления твёрдых коммунальных отходов в с. Баляга Петровск-Забайкальского муниципального округа Забайкаль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Admin</dc:creator>
  <dc:description/>
  <cp:keywords/>
  <dc:language>en-US</dc:language>
  <cp:lastModifiedBy>Марина</cp:lastModifiedBy>
  <cp:lastPrinted>2025-03-05T17:51:00Z</cp:lastPrinted>
  <dcterms:modified xsi:type="dcterms:W3CDTF">2025-03-05T08:51:00Z</dcterms:modified>
  <cp:revision>26</cp:revision>
  <dc:subject/>
  <dc:title>ПРОТОКОЛ № 1</dc:title>
</cp:coreProperties>
</file>